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0"/>
      </w:tblGrid>
      <w:tr>
        <w:trPr/>
        <w:tc>
          <w:tcPr>
            <w:tcW w:w="164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535" w:hRule="atLeast"/>
        </w:trPr>
        <w:tc>
          <w:tcPr>
            <w:tcW w:w="16410" w:type="dxa"/>
            <w:tcBorders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0161905" cy="3733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1905" cy="373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7"/>
                                    <w:gridCol w:w="3529"/>
                                    <w:gridCol w:w="1477"/>
                                    <w:gridCol w:w="506"/>
                                    <w:gridCol w:w="467"/>
                                    <w:gridCol w:w="328"/>
                                    <w:gridCol w:w="447"/>
                                    <w:gridCol w:w="328"/>
                                    <w:gridCol w:w="447"/>
                                    <w:gridCol w:w="2395"/>
                                    <w:gridCol w:w="4562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16003" w:type="dxa"/>
                                        <w:gridSpan w:val="11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eastAsia="it-IT"/>
                                          </w:rPr>
                                          <w:t>U.F.4/A Integrazione delle competenze di cittadinanza nella programmazione curricola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B3FFB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lang w:eastAsia="it-IT"/>
                                          </w:rPr>
                                          <w:t>ISTITUTO SCOLAST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COM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IN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I^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II^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EAF2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SEMIN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it-IT"/>
                                          </w:rPr>
                                          <w:t>(2 incontri) 6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E1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it-IT"/>
                                          </w:rPr>
                                          <w:t xml:space="preserve">LABORATOR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it-IT"/>
                                          </w:rPr>
                                          <w:t>(2 incontri) 6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B3FFB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shd w:fill="EAF2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it-IT"/>
                                          </w:rPr>
                                          <w:t xml:space="preserve">SE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FFE1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it-IT"/>
                                          </w:rPr>
                                          <w:t xml:space="preserve">SED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TREBISAC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.C. Amendolara/Oriolo/Ros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mendol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green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green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32"/>
                                          </w:rPr>
                                          <w:t>Coriglian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ITC “L. Palm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N. 1 SEMINA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1^ e 2^gr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it-IT"/>
                                          </w:rPr>
                                          <w:t xml:space="preserve">58 Docenti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Coriglia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ITC “L. Palm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N. 1 LABORATO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(1^/2^ grad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UF4/A1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24 Docen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.C.Corrado Alv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rebisac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green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green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green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green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S “G. Galilei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rebisac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CORIGL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.C. “V.Tieri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Coriglia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cyan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cyan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C “Erodot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Coriglia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cyan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cyan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C “Leonetti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Coriglia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cyan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cyan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C “Don Bosc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Coriglia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cyan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cyan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cyan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cyan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IS “N.Green –  Falcone Borsellin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Coriglia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icei Corigl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origl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ITC “L. Palma”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Coriglia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A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it-IT"/>
                                          </w:rPr>
                                          <w:t>ROSS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IIS “LS – LC – LA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ss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7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ossa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IIS “LS – LC – L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. 1 LABORATO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2^ grad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 xml:space="preserve">UF4/A2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 Docen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A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IS “ITAS – ITC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ss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A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IS “E. Majorana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ss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A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stituto Omnicomprens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ngobuc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AB5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CARI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IS “LS – IPSCT – ITE – ITI – IPSE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ari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F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F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en-US"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D9F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T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F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D9F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it-IT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FF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D9FF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0.15pt;height:294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3529"/>
                              <w:gridCol w:w="1477"/>
                              <w:gridCol w:w="506"/>
                              <w:gridCol w:w="467"/>
                              <w:gridCol w:w="328"/>
                              <w:gridCol w:w="447"/>
                              <w:gridCol w:w="328"/>
                              <w:gridCol w:w="447"/>
                              <w:gridCol w:w="2395"/>
                              <w:gridCol w:w="4562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6003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eastAsia="it-IT"/>
                                    </w:rPr>
                                    <w:t>U.F.4/A Integrazione delle competenze di cittadinanza nella programmazione curricol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FF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ISTITUTO SCOLASTICO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I^G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II^G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AF2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SEMINA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it-IT"/>
                                    </w:rPr>
                                    <w:t>(2 incontri) 6h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it-IT"/>
                                    </w:rPr>
                                    <w:t xml:space="preserve">LABORATOR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it-IT"/>
                                    </w:rPr>
                                    <w:t>(2 incontri) 6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FF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AF2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it-IT"/>
                                    </w:rPr>
                                    <w:t xml:space="preserve">SEDE 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it-IT"/>
                                    </w:rPr>
                                    <w:t xml:space="preserve">SED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TREBISACCE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.C. Amendolara/Oriolo/Roseto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endolara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Coriglia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TC “L. Palm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. 1 SEMIN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1^ e 2^gr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it-IT"/>
                                    </w:rPr>
                                    <w:t xml:space="preserve">58 Docenti  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Corigli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ITC “L. Palma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N. 1 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(1^/2^ grado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UF4/A1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4 Doc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.C.Corrado Alvaro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ebisacc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gree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gree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S “G. Galilei”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ebisacc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CORIGLIANO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.C. “V.Tieri”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rigliano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cy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cy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 “Erodoto”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rigliano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cy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cy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 “Leonetti”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rigliano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cy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cy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 “Don Bosco”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rigliano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cy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cy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cy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cy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IIS “N.Green –  Falcone Borsellino”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rigliano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cei Corigliano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iglian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TC “L. Palma”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Corigliano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ROSSANO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IS “LS – LC – LA”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ssan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ossa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IS “LS – LC – LA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. 1 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2^ grado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UF4/A2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 Doc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S “ITAS – ITC”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ssan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S “E. Majorana”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ssan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tituto Omnicomprensivo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obucc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AB5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CARIATI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IIS “LS – IPSCT – ITE – ITI – IPSEO”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iati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it-I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FF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5"/>
        <w:gridCol w:w="5985"/>
      </w:tblGrid>
      <w:tr>
        <w:trPr/>
        <w:tc>
          <w:tcPr>
            <w:tcW w:w="16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85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5"/>
              <w:gridCol w:w="454"/>
            </w:tblGrid>
            <w:tr>
              <w:trPr>
                <w:trHeight w:val="165" w:hRule="atLeast"/>
              </w:trPr>
              <w:tc>
                <w:tcPr>
                  <w:tcW w:w="1615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tbl>
                  <w:tblPr>
                    <w:tblW w:w="15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0"/>
                    <w:gridCol w:w="2465"/>
                    <w:gridCol w:w="2465"/>
                    <w:gridCol w:w="498"/>
                    <w:gridCol w:w="485"/>
                    <w:gridCol w:w="2160"/>
                    <w:gridCol w:w="2429"/>
                    <w:gridCol w:w="779"/>
                    <w:gridCol w:w="779"/>
                    <w:gridCol w:w="239"/>
                    <w:gridCol w:w="239"/>
                    <w:gridCol w:w="188"/>
                    <w:gridCol w:w="51"/>
                    <w:gridCol w:w="188"/>
                    <w:gridCol w:w="51"/>
                  </w:tblGrid>
                  <w:tr>
                    <w:trPr/>
                    <w:tc>
                      <w:tcPr>
                        <w:tcW w:w="24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u w:val="single"/>
                          </w:rPr>
                          <w:t>SEMINARI</w:t>
                        </w:r>
                      </w:p>
                    </w:tc>
                    <w:tc>
                      <w:tcPr>
                        <w:tcW w:w="246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EEAF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SPERTO Formatore</w:t>
                        </w:r>
                      </w:p>
                    </w:tc>
                    <w:tc>
                      <w:tcPr>
                        <w:tcW w:w="3448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TUTOR D’Aula (TA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TUTOR Facilitatore (TF)</w:t>
                        </w:r>
                      </w:p>
                    </w:tc>
                    <w:tc>
                      <w:tcPr>
                        <w:tcW w:w="21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u w:val="single"/>
                          </w:rPr>
                          <w:t>LABORATORI</w:t>
                        </w:r>
                      </w:p>
                    </w:tc>
                    <w:tc>
                      <w:tcPr>
                        <w:tcW w:w="242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Sede/ DAT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Laboratori</w:t>
                        </w:r>
                      </w:p>
                    </w:tc>
                    <w:tc>
                      <w:tcPr>
                        <w:tcW w:w="222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GIUGNO</w:t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24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EEAF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3448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242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Mer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  <w:t>6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Mar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  <w:t>12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EEAF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Sede/ DAT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Seminari</w:t>
                        </w:r>
                      </w:p>
                    </w:tc>
                    <w:tc>
                      <w:tcPr>
                        <w:tcW w:w="2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EEAF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Mondadori Education </w:t>
                        </w:r>
                      </w:p>
                    </w:tc>
                    <w:tc>
                      <w:tcPr>
                        <w:tcW w:w="2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EEAF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Mondadori Education 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EEAF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A</w:t>
                        </w:r>
                      </w:p>
                    </w:tc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/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 xml:space="preserve">16:30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9:30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 xml:space="preserve">16:30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9:3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EEAF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UF4/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I^ e II^ Grad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eastAsia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origliano “L. Palma”</w:t>
                        </w:r>
                      </w:p>
                    </w:tc>
                    <w:tc>
                      <w:tcPr>
                        <w:tcW w:w="246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lang w:eastAsia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eastAsia="it-IT"/>
                          </w:rPr>
                        </w:r>
                      </w:p>
                    </w:tc>
                    <w:tc>
                      <w:tcPr>
                        <w:tcW w:w="2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Mondadori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/</w:t>
                        </w:r>
                      </w:p>
                    </w:tc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F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UF4/A1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(FormazioneTutor)</w:t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origliano “L.Palma”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EEAF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lang w:eastAsia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eastAsia="it-IT"/>
                          </w:rPr>
                        </w:r>
                      </w:p>
                    </w:tc>
                    <w:tc>
                      <w:tcPr>
                        <w:tcW w:w="24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eastAsia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eastAsia="it-IT"/>
                          </w:rPr>
                        </w:r>
                      </w:p>
                    </w:tc>
                    <w:tc>
                      <w:tcPr>
                        <w:tcW w:w="2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Federico Maria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/</w:t>
                        </w:r>
                      </w:p>
                    </w:tc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F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UF4/A2</w:t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Rossano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IIS “LS–LC–LA”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tbl>
                  <w:tblPr>
                    <w:tblW w:w="159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3"/>
                    <w:gridCol w:w="5103"/>
                    <w:gridCol w:w="3402"/>
                    <w:gridCol w:w="4457"/>
                  </w:tblGrid>
                  <w:tr>
                    <w:trPr>
                      <w:trHeight w:val="330" w:hRule="atLeast"/>
                    </w:trPr>
                    <w:tc>
                      <w:tcPr>
                        <w:tcW w:w="29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sz w:val="28"/>
                            <w:szCs w:val="24"/>
                          </w:rPr>
                        </w:pPr>
                        <w:r>
                          <w:rPr>
                            <w:b/>
                            <w:sz w:val="28"/>
                            <w:szCs w:val="24"/>
                            <w:highlight w:val="yellow"/>
                          </w:rPr>
                          <w:t>PIATTAFORMA SOFIA</w:t>
                        </w:r>
                      </w:p>
                    </w:tc>
                    <w:tc>
                      <w:tcPr>
                        <w:tcW w:w="510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sz w:val="28"/>
                            <w:szCs w:val="24"/>
                          </w:rPr>
                        </w:pPr>
                        <w:r>
                          <w:rPr>
                            <w:b/>
                            <w:sz w:val="28"/>
                            <w:szCs w:val="24"/>
                          </w:rPr>
                          <w:t xml:space="preserve">Scadenza iscrizione: </w:t>
                        </w:r>
                        <w:r>
                          <w:rPr>
                            <w:b/>
                            <w:color w:val="FF0000"/>
                            <w:sz w:val="28"/>
                            <w:szCs w:val="24"/>
                          </w:rPr>
                          <w:t>martedi</w:t>
                        </w:r>
                        <w:r>
                          <w:rPr>
                            <w:b/>
                            <w:sz w:val="28"/>
                            <w:szCs w:val="24"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  <w:sz w:val="28"/>
                            <w:szCs w:val="24"/>
                          </w:rPr>
                          <w:t>05/06/2018</w:t>
                        </w:r>
                      </w:p>
                    </w:tc>
                    <w:tc>
                      <w:tcPr>
                        <w:tcW w:w="34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7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sz w:val="28"/>
                            <w:szCs w:val="24"/>
                          </w:rPr>
                        </w:pPr>
                        <w:r>
                          <w:rPr>
                            <w:b/>
                            <w:sz w:val="28"/>
                            <w:szCs w:val="24"/>
                          </w:rPr>
                          <w:t xml:space="preserve">Codici Piattaforma SOFIA: </w:t>
                        </w:r>
                      </w:p>
                    </w:tc>
                    <w:tc>
                      <w:tcPr>
                        <w:tcW w:w="4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7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sz w:val="28"/>
                            <w:szCs w:val="24"/>
                          </w:rPr>
                        </w:pPr>
                        <w:r>
                          <w:rPr>
                            <w:b/>
                            <w:sz w:val="28"/>
                            <w:szCs w:val="24"/>
                          </w:rPr>
                          <w:t xml:space="preserve">ID Iniziativa: </w:t>
                        </w:r>
                        <w:r>
                          <w:rPr>
                            <w:b/>
                            <w:color w:val="FF0000"/>
                            <w:sz w:val="28"/>
                            <w:szCs w:val="24"/>
                          </w:rPr>
                          <w:t>15115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b/>
                            <w:b/>
                            <w:sz w:val="28"/>
                            <w:szCs w:val="24"/>
                          </w:rPr>
                        </w:pPr>
                        <w:r>
                          <w:rPr>
                            <w:b/>
                            <w:sz w:val="28"/>
                            <w:szCs w:val="24"/>
                          </w:rPr>
                        </w:r>
                      </w:p>
                    </w:tc>
                    <w:tc>
                      <w:tcPr>
                        <w:tcW w:w="51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b/>
                            <w:b/>
                            <w:sz w:val="28"/>
                            <w:szCs w:val="24"/>
                          </w:rPr>
                        </w:pPr>
                        <w:r>
                          <w:rPr>
                            <w:b/>
                            <w:sz w:val="28"/>
                            <w:szCs w:val="24"/>
                          </w:rPr>
                        </w:r>
                      </w:p>
                    </w:tc>
                    <w:tc>
                      <w:tcPr>
                        <w:tcW w:w="34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7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b/>
                            <w:b/>
                            <w:sz w:val="28"/>
                            <w:szCs w:val="24"/>
                          </w:rPr>
                        </w:pPr>
                        <w:r>
                          <w:rPr>
                            <w:b/>
                            <w:sz w:val="28"/>
                            <w:szCs w:val="24"/>
                          </w:rPr>
                        </w:r>
                      </w:p>
                    </w:tc>
                    <w:tc>
                      <w:tcPr>
                        <w:tcW w:w="4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7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sz w:val="28"/>
                            <w:szCs w:val="24"/>
                          </w:rPr>
                        </w:pPr>
                        <w:r>
                          <w:rPr>
                            <w:b/>
                            <w:sz w:val="28"/>
                            <w:szCs w:val="24"/>
                          </w:rPr>
                          <w:t xml:space="preserve">ID Edizione:  </w:t>
                        </w:r>
                        <w:r>
                          <w:rPr>
                            <w:b/>
                            <w:color w:val="FF0000"/>
                            <w:sz w:val="28"/>
                            <w:szCs w:val="24"/>
                          </w:rPr>
                          <w:t>2161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6999605</wp:posOffset>
                      </wp:positionH>
                      <wp:positionV relativeFrom="paragraph">
                        <wp:posOffset>-1905</wp:posOffset>
                      </wp:positionV>
                      <wp:extent cx="4209415" cy="17056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9415" cy="170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7"/>
                                    <w:gridCol w:w="1325"/>
                                    <w:gridCol w:w="4137"/>
                                  </w:tblGrid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U.F.4 SCUOLA SECONDAR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IIS MAJORANA ROSSA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7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Cog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7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11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7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7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7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7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7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Passer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Antonio Giuseppe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Sa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Maria Antoniett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.45pt;height:134.3pt;mso-wrap-distance-left:7.05pt;mso-wrap-distance-right:7.05pt;mso-wrap-distance-top:0pt;mso-wrap-distance-bottom:0pt;margin-top:-0.15pt;mso-position-vertical-relative:text;margin-left:55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1325"/>
                              <w:gridCol w:w="4137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U.F.4 SCUOLA SECONDA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IIS MAJORANA ROSSA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Passerini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ntonio Giuseppe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Santo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Maria Antoniett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19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orient="landscape" w:w="23811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8"/>
        <w:tab w:val="left" w:pos="5400" w:leader="none"/>
        <w:tab w:val="right" w:pos="22680" w:leader="none"/>
      </w:tabs>
      <w:rPr/>
    </w:pPr>
    <w:r>
      <w:rPr>
        <w:b/>
        <w:bCs/>
      </w:rPr>
      <w:tab/>
      <w:tab/>
      <w:tab/>
      <w:tab/>
    </w:r>
    <w:r>
      <w:rPr>
        <w:b/>
        <w:bCs/>
        <w:sz w:val="24"/>
        <w:szCs w:val="24"/>
      </w:rPr>
      <w:t xml:space="preserve">ITC L. PALMA Corigliano Calabro SCUOLA POLO per la FORMAZIONE Ambito 5 Calabria </w:t>
    </w:r>
  </w:p>
  <w:p>
    <w:pPr>
      <w:pStyle w:val="Header"/>
      <w:tabs>
        <w:tab w:val="clear" w:pos="708"/>
        <w:tab w:val="left" w:pos="5400" w:leader="none"/>
        <w:tab w:val="right" w:pos="22680" w:leader="none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llegato B-  Elenchi corsisti - CORSI E SEDI PNFD II ANNUALITA’ 2017/18</w:t>
    </w:r>
  </w:p>
  <w:p>
    <w:pPr>
      <w:pStyle w:val="Header"/>
      <w:tabs>
        <w:tab w:val="clear" w:pos="708"/>
        <w:tab w:val="left" w:pos="5400" w:leader="none"/>
        <w:tab w:val="right" w:pos="2268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27:00Z</dcterms:created>
  <dc:creator>Windows8</dc:creator>
  <dc:description/>
  <cp:keywords/>
  <dc:language>en-US</dc:language>
  <cp:lastModifiedBy>HP</cp:lastModifiedBy>
  <cp:lastPrinted>2018-04-23T13:19:00Z</cp:lastPrinted>
  <dcterms:modified xsi:type="dcterms:W3CDTF">2018-05-22T19:27:00Z</dcterms:modified>
  <cp:revision>2</cp:revision>
  <dc:subject/>
  <dc:title/>
</cp:coreProperties>
</file>